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ind w:hanging="10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ЧЕРНИГОВСКОГО СЕЛЬСКОГО ПОСЕЛЕНИЯ </w:t>
      </w:r>
    </w:p>
    <w:p>
      <w:pPr>
        <w:pStyle w:val="Normal"/>
        <w:spacing w:lineRule="auto" w:line="240"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6 декабря 2016                                       № 148                                         п. Молодеж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Черниговского  сельского поселения Белореченского района от 20 июля 2014 года № 106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Черниговского сельского поселения Белорече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целях приведения муниципальных актов в соответствии с изменениями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на основании протеста Белореченской межрайонной прокуратуры от 23 ноября 2016 года №7-02-2016/13835 на постановление администрации Черниговского сельского поселения Белореченского района от 20 августа 2014 года № 106 « «Об утверждении схем расположения земельных участков на кадастровом плане или кадастровой карте на территории Черниговского сельского поселения Белореченского района», руководствуясь статьей 32 Устава Черниговского сельского поселения Белореченского района, постановляю: </w:t>
      </w:r>
    </w:p>
    <w:p>
      <w:pPr>
        <w:pStyle w:val="ConsPlusNormal1"/>
        <w:tabs>
          <w:tab w:val="clear" w:pos="709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Черниговского сельского поселения Белореченского района от 20 июля 2014 года № 106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Черниговского сельского поселения Белореченского район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1"/>
        <w:tabs>
          <w:tab w:val="clear" w:pos="709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6 раздела 2 изложить в новой редакции:</w:t>
      </w:r>
    </w:p>
    <w:p>
      <w:pPr>
        <w:pStyle w:val="ConsPlusNormal1"/>
        <w:tabs>
          <w:tab w:val="clear" w:pos="709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«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аявление о предоставлении муниципальной услуги (Приложение № 2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Должностным лицам запрещено требовать у субъекта документы и (или)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х органов или органов местного самоуправления организаций, включенных в  перечень утвержденный распоряжением от 19 апреля 2016 года №724-р Правительства Российской Федерации»</w:t>
            </w:r>
          </w:p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9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раздел 6 дополнить новым пунктом  6.1 следующего содержания:</w:t>
      </w:r>
    </w:p>
    <w:p>
      <w:pPr>
        <w:pStyle w:val="ConsPlusNormal1"/>
        <w:tabs>
          <w:tab w:val="clear" w:pos="709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0"/>
        <w:gridCol w:w="534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6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      </w:r>
          </w:p>
          <w:p>
            <w:pPr>
              <w:pStyle w:val="Style21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Выписка из Единого государственного реестра юридических лиц (для юридических лиц) (1 экземпляр);</w:t>
            </w:r>
          </w:p>
          <w:p>
            <w:pPr>
              <w:pStyle w:val="Style21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выписка из Единого государственного реестра индивидуальных предпринимателей для (индивидуальных предпринимателей) (1 экземпляр);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выписка из Единого государственного реестра прав на недвижимое имущество и сделок с ним о правах на земельный участок (1 экземпляр);</w:t>
            </w:r>
          </w:p>
          <w:p>
            <w:pPr>
              <w:pStyle w:val="Normal"/>
              <w:spacing w:lineRule="auto" w:line="240"/>
              <w:ind w:firstLine="4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выписка из Единого государственного реестра прав на недвижимое имущество и сделок с ним о правах на </w:t>
            </w:r>
            <w:r>
              <w:rPr>
                <w:rFonts w:cs="Arial" w:ascii="Arial" w:hAnsi="Arial"/>
                <w:sz w:val="24"/>
                <w:szCs w:val="24"/>
              </w:rPr>
              <w:t>объект недвижимого имуще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1 экземпляр) (при наличии);</w:t>
            </w:r>
          </w:p>
          <w:p>
            <w:pPr>
              <w:pStyle w:val="Normal"/>
              <w:spacing w:lineRule="auto" w:line="240"/>
              <w:ind w:firstLine="4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адастровый план соответствующей территории;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хема расположения земельного участка на кадастровом плане соответствующей территории.»</w:t>
            </w:r>
          </w:p>
        </w:tc>
      </w:tr>
    </w:tbl>
    <w:p>
      <w:pPr>
        <w:pStyle w:val="ConsPlusNormal1"/>
        <w:tabs>
          <w:tab w:val="clear" w:pos="709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 пункт 7 раздела 2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- выявление несоблюдения квалифицированной подписи установленным  условиям признания ее действительности»;</w:t>
      </w:r>
    </w:p>
    <w:p>
      <w:pPr>
        <w:pStyle w:val="1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пункт 8 раздела 2 изложить в новой редакции:</w:t>
      </w:r>
    </w:p>
    <w:p>
      <w:pPr>
        <w:pStyle w:val="1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«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color w:val="000000"/>
                <w:sz w:val="24"/>
                <w:szCs w:val="24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666699"/>
              </w:rPr>
              <w:instrText xml:space="preserve"> HYPERLINK "http://www.consultant.ru/document/cons_doc_LAW_33773/dd3bbe9940107335dc38176ca3bef30f0976015f/" \l "dst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4"/>
                <w:szCs w:val="24"/>
              </w:rPr>
              <w:t>пунктом 1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666699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Blk"/>
                <w:rFonts w:cs="Arial" w:ascii="Arial" w:hAnsi="Arial"/>
                <w:color w:val="000000"/>
                <w:sz w:val="24"/>
                <w:szCs w:val="24"/>
              </w:rPr>
              <w:t xml:space="preserve"> статьи 11.10 ЗК РФ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dst371"/>
            <w:bookmarkEnd w:id="0"/>
            <w:r>
              <w:rPr>
                <w:rStyle w:val="Blk"/>
                <w:rFonts w:cs="Arial" w:ascii="Arial" w:hAnsi="Arial"/>
                <w:color w:val="000000"/>
                <w:sz w:val="24"/>
                <w:szCs w:val="24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dst372"/>
            <w:bookmarkEnd w:id="1"/>
            <w:r>
              <w:rPr>
                <w:rStyle w:val="Blk"/>
                <w:rFonts w:cs="Arial" w:ascii="Arial" w:hAnsi="Arial"/>
                <w:color w:val="000000"/>
                <w:sz w:val="24"/>
                <w:szCs w:val="24"/>
              </w:rPr>
              <w:t>3) разработка схемы расположения земельного участка с нарушением предусмотренных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773/878fb9545863b1203029aec55b9835dbfba6db85/" \l "dst165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татьей 11.9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Blk"/>
                <w:rFonts w:cs="Arial" w:ascii="Arial" w:hAnsi="Arial"/>
                <w:color w:val="000000"/>
                <w:sz w:val="24"/>
                <w:szCs w:val="24"/>
              </w:rPr>
              <w:t>ЗК РФ требований к образуемым земельным участ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dst373"/>
            <w:bookmarkEnd w:id="2"/>
            <w:r>
              <w:rPr>
                <w:rStyle w:val="Blk"/>
                <w:rFonts w:cs="Arial" w:ascii="Arial" w:hAnsi="Arial"/>
                <w:color w:val="000000"/>
                <w:sz w:val="24"/>
                <w:szCs w:val="24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  <w:bookmarkStart w:id="3" w:name="dst374"/>
            <w:bookmarkEnd w:id="3"/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  <w:sz w:val="24"/>
                <w:szCs w:val="24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spacing w:before="0" w:after="0"/>
              <w:ind w:firstLine="609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  <w:sz w:val="24"/>
                <w:szCs w:val="24"/>
              </w:rPr>
              <w:t>6)</w:t>
            </w:r>
            <w:bookmarkStart w:id="4" w:name="sub_4011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тсутствует согласие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bookmarkStart w:id="5" w:name="sub_4012"/>
            <w:bookmarkEnd w:id="4"/>
            <w:bookmarkEnd w:id="5"/>
            <w:r>
              <w:rPr>
                <w:rFonts w:cs="Arial" w:ascii="Arial" w:hAnsi="Arial"/>
                <w:sz w:val="24"/>
                <w:szCs w:val="24"/>
                <w:lang w:eastAsia="ru-RU"/>
              </w:rPr>
              <w:t>7)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, не уполномоченный на принятие решения об утверждении такой схе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6" w:name="sub_4012"/>
            <w:bookmarkStart w:id="7" w:name="sub_4013"/>
            <w:bookmarkEnd w:id="6"/>
            <w:bookmarkEnd w:id="7"/>
            <w:r>
              <w:rPr>
                <w:rFonts w:cs="Arial" w:ascii="Arial" w:hAnsi="Arial"/>
                <w:sz w:val="24"/>
                <w:szCs w:val="24"/>
                <w:lang w:eastAsia="ru-RU"/>
              </w:rPr>
              <w:t>8) наличие заключения органа архитектуры и градостроительства, содержащего информацию о несоответствии предельной площади части земельного участка, занятой зданием, сооружением и необходимой для их использования, утвержденным в установленном порядке нормам отвода земель для конкретных видов деятельности или правилам землепользования и застройки, градостроительной и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8" w:name="sub_4013"/>
            <w:bookmarkStart w:id="9" w:name="sub_4014"/>
            <w:bookmarkEnd w:id="8"/>
            <w:bookmarkEnd w:id="9"/>
            <w:r>
              <w:rPr>
                <w:rFonts w:cs="Arial" w:ascii="Arial" w:hAnsi="Arial"/>
                <w:sz w:val="24"/>
                <w:szCs w:val="24"/>
                <w:lang w:eastAsia="ru-RU"/>
              </w:rPr>
              <w:t>9)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, срок аренды которых истек или истекает в текущем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bookmarkStart w:id="10" w:name="sub_4014"/>
            <w:bookmarkStart w:id="11" w:name="sub_4015"/>
            <w:bookmarkEnd w:id="10"/>
            <w:bookmarkEnd w:id="11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)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, границы которых подлежат уточнению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"О государственном кадастре недвижимости". Уточнение границ может не осуществляться,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, уполномоченных на принятие решения об утверждении схемы расположения земельного участка или земельных участков, за исключением случаев, при которых подлежащий разделу земельный участок сохраняется в измененных границ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2" w:name="sub_4015"/>
            <w:bookmarkStart w:id="13" w:name="sub_4016"/>
            <w:bookmarkEnd w:id="12"/>
            <w:bookmarkEnd w:id="13"/>
            <w:r>
              <w:rPr>
                <w:rFonts w:cs="Arial" w:ascii="Arial" w:hAnsi="Arial"/>
                <w:sz w:val="24"/>
                <w:szCs w:val="24"/>
                <w:lang w:eastAsia="ru-RU"/>
              </w:rPr>
              <w:t>11) земельный участок образуется из земельных участков, относящихся к различным категориям земель, за исключением, установленных федеральным законом случае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4" w:name="sub_4016"/>
            <w:bookmarkStart w:id="15" w:name="sub_4017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  <w:lang w:eastAsia="ru-RU"/>
              </w:rPr>
              <w:t>12) размер образуемого земельного участка или земельного участка, который в результате преобразования сохраняется в измененных границах (измененный земельный участок), не будет соответствовать установленным в соответствии с федеральным законом требованиям к предельным (минимальным или максимальным) размерам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6" w:name="sub_4017"/>
            <w:bookmarkStart w:id="17" w:name="sub_4018"/>
            <w:bookmarkEnd w:id="16"/>
            <w:bookmarkEnd w:id="17"/>
            <w:r>
              <w:rPr>
                <w:rFonts w:cs="Arial" w:ascii="Arial" w:hAnsi="Arial"/>
                <w:sz w:val="24"/>
                <w:szCs w:val="24"/>
                <w:lang w:eastAsia="ru-RU"/>
              </w:rPr>
              <w:t>13) сведения в государственном кадастре недвижимости об исходном земельном участке, в отношении которого подано заявление об утверждении схемы расположения земельного участка или земельных участков на кадастровом плане территории, носят временный характе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8" w:name="sub_4018"/>
            <w:bookmarkStart w:id="19" w:name="sub_4019"/>
            <w:bookmarkEnd w:id="18"/>
            <w:bookmarkEnd w:id="19"/>
            <w:r>
              <w:rPr>
                <w:rFonts w:cs="Arial" w:ascii="Arial" w:hAnsi="Arial"/>
                <w:sz w:val="24"/>
                <w:szCs w:val="24"/>
                <w:lang w:eastAsia="ru-RU"/>
              </w:rPr>
              <w:t>14) отсутствуют документы, предусмотренные федеральным законодательством, подтверждающие полномочия лиц, обратившихся с заявлением о подготовке или об утверждении схемы расположения земельного участка или земельных участков, а также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bookmarkStart w:id="20" w:name="sub_4019"/>
            <w:bookmarkStart w:id="21" w:name="sub_4010"/>
            <w:bookmarkEnd w:id="20"/>
            <w:bookmarkEnd w:id="21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) н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Земельного кодекса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Российской Федерации по подготовке и утверждению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2" w:name="sub_4010"/>
            <w:bookmarkStart w:id="23" w:name="sub_40110"/>
            <w:bookmarkEnd w:id="22"/>
            <w:bookmarkEnd w:id="23"/>
            <w:r>
              <w:rPr>
                <w:rFonts w:cs="Arial" w:ascii="Arial" w:hAnsi="Arial"/>
                <w:sz w:val="24"/>
                <w:szCs w:val="24"/>
                <w:lang w:eastAsia="ru-RU"/>
              </w:rPr>
              <w:t>16)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  <w:bookmarkStart w:id="24" w:name="sub_40110"/>
            <w:bookmarkStart w:id="25" w:name="sub_40110"/>
            <w:bookmarkEnd w:id="25"/>
          </w:p>
        </w:tc>
      </w:tr>
    </w:tbl>
    <w:p>
      <w:pPr>
        <w:pStyle w:val="1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ы 6-16 пункта 8 раздела 2 административного регламента действуют до 1 января 2020 года.</w:t>
      </w:r>
    </w:p>
    <w:p>
      <w:pPr>
        <w:pStyle w:val="12"/>
        <w:ind w:firstLine="567"/>
        <w:rPr/>
      </w:pPr>
      <w:r>
        <w:rPr>
          <w:rFonts w:cs="Arial" w:ascii="Arial" w:hAnsi="Arial"/>
          <w:sz w:val="24"/>
          <w:szCs w:val="24"/>
        </w:rPr>
        <w:t>3. Общему отделу (Кероджан) администрации Черниговского сельского поселения Белореченского район разместить настоящий административный регламент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12"/>
        <w:ind w:firstLine="567"/>
        <w:rPr/>
      </w:pPr>
      <w:r>
        <w:rPr>
          <w:rFonts w:cs="Arial" w:ascii="Arial" w:hAnsi="Arial"/>
          <w:sz w:val="24"/>
          <w:szCs w:val="24"/>
        </w:rPr>
        <w:t xml:space="preserve">4. Общему отделу (Кероджан)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постановления возложить на заместителя главы Черниговского сельского поселения Белореченского района Х.И.Панеш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 Черни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ореченского района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В.Гордеева</w:t>
      </w:r>
    </w:p>
    <w:sectPr>
      <w:type w:val="nextPage"/>
      <w:pgSz w:w="11906" w:h="16838"/>
      <w:pgMar w:left="1701" w:right="567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1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9:00Z</dcterms:created>
  <dc:creator>Admin</dc:creator>
  <dc:description/>
  <cp:keywords/>
  <dc:language>en-US</dc:language>
  <cp:lastModifiedBy>Admin</cp:lastModifiedBy>
  <cp:lastPrinted>2016-12-07T13:16:00Z</cp:lastPrinted>
  <dcterms:modified xsi:type="dcterms:W3CDTF">2016-12-19T08:31:00Z</dcterms:modified>
  <cp:revision>11</cp:revision>
  <dc:subject/>
  <dc:title>ПРИЛОЖЕНИЕ</dc:title>
</cp:coreProperties>
</file>